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 сентября 2020 года</w:t>
        <w:tab/>
        <w:tab/>
        <w:tab/>
        <w:tab/>
        <w:tab/>
        <w:tab/>
        <w:tab/>
        <w:tab/>
        <w:tab/>
        <w:tab/>
        <w:tab/>
        <w:t>№  1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2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ЭР и МЗ от 25.08.2020 № 6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от 18.08.2020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28.08.2020 № 02-13/7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28.08.2020 № 02-15/1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1-15 от 07.07.2020)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финансово-экономического анализа установлено, что объем финансирования по базовому варианту в 2020 году увеличивается на 300,7 тыс. рублей, в связи с увеличением финансирования на основании постановления от 29.07.2020 № 1055 «О распределении дотации на поддержку мер по обеспечению сбалансированности, связанной с повышением оплаты труда работникам учреждений Нерюнгринского района с 01.06.2019» в сумме 162,1 тыс. рублей, а также с увеличением доходной части за счет предпринимательской деятельности в сумме 138,6 тыс. рублей. </w:t>
      </w:r>
    </w:p>
    <w:p>
      <w:pPr>
        <w:pStyle w:val="Normal"/>
        <w:jc w:val="both"/>
        <w:rPr/>
      </w:pPr>
      <w:r>
        <w:rPr/>
        <w:t xml:space="preserve">Объем финансирования по интенсивному варианту увеличивается на 444,3 тыс. рублей, в связи с увеличением финансирования на основании постановления от 29.07.2020 № 1055 «О распределении дотации на поддержку мер по обеспечению сбалансированности, связанной с повышением оплаты труда работникам учреждений Нерюнгринского района с 01.06.2019» в сумме 162,1 тыс. рублей, а также с увеличением доходной части за счет предпринимательской деятельности в сумме 100,7 тыс. рублей, необходимостью замены модульной системы пожаротушения в 2021 году в сумме 181,5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м финансирования по муниципальной программе в 2020-2022 годах </w:t>
      </w:r>
      <w:r>
        <w:rPr>
          <w:b/>
        </w:rPr>
        <w:t>не соответствует</w:t>
      </w:r>
      <w:r>
        <w:rPr/>
        <w:t xml:space="preserve"> решению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№ 1-15 от 07.07.2020). Данный факт обусловлен внесением изменений в соответствии со ст. 217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Общий объем средств на реализацию муниципальной программы по базовому варианту составит  </w:t>
      </w:r>
      <w:r>
        <w:rPr>
          <w:b/>
        </w:rPr>
        <w:t>55 303,1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37 421,7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250,7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170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7 620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4 915,7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4 801,1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4 150,0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 xml:space="preserve">3 731,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61 905,9</w:t>
      </w:r>
      <w:r>
        <w:rPr/>
        <w:t xml:space="preserve"> тыс. рублей. Из бюджета Нерюнгринского района предусмотрены ассигнования в размере </w:t>
      </w:r>
      <w:r>
        <w:rPr>
          <w:b/>
        </w:rPr>
        <w:t>42 850,3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5 663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6 84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308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134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7 056,0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6 838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Из бюджета Республики Саха (Якутия) предусмотрены ассигнования на реализацию муниципальной программы в объеме </w:t>
      </w:r>
      <w:r>
        <w:rPr>
          <w:b/>
        </w:rPr>
        <w:t xml:space="preserve">15 306,2 </w:t>
      </w:r>
      <w:r>
        <w:rPr/>
        <w:t xml:space="preserve">тыс. рублей. Из внебюджетных источников предусмотрены ассигнования в размере </w:t>
      </w:r>
      <w:r>
        <w:rPr>
          <w:b/>
        </w:rPr>
        <w:t>3 749,4</w:t>
      </w:r>
      <w:r>
        <w:rPr/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2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3:00Z</dcterms:created>
  <dc:creator>kspruk</dc:creator>
  <dc:description/>
  <cp:keywords/>
  <dc:language>en-US</dc:language>
  <cp:lastModifiedBy>Юлия</cp:lastModifiedBy>
  <cp:lastPrinted>2020-09-23T09:38:00Z</cp:lastPrinted>
  <dcterms:modified xsi:type="dcterms:W3CDTF">2020-09-23T00:45:00Z</dcterms:modified>
  <cp:revision>3</cp:revision>
  <dc:subject/>
  <dc:title/>
</cp:coreProperties>
</file>